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 МБДОУ                      «Детский сад № 1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1   от 24 августа 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тский сад № 1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 Р.Р.Хайр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разовательного учрежде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Детский сад № 130 комбинированного вида с татарским языком воспитания и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иволжского района города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МБДОУ «Детский сад № 130» Приволж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оссийской Федерации» от 29.12.2013 г № 273 –Ф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ОиН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ОиН РФ от 17.10.2013 г № 1155 «Об утверждении ФГОС ДО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ДОУ «Детский сад № 130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учебный план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годового учебного плана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МБДОУ – с 7.3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 36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образовательного процесса в соответствии с основной общеобразовательной программой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-диагностическ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-1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0- 30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едель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-  8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–17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(коррекцион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-2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МБДОУ в летний период с 1.06 по 31.08.2020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учебный план обсуждается и принимается Педагогическим советом и утверждается приказом заведующей МБДОУ до начала учебного года. Все изменения, вносимые МБДОУ в годовой  учебный план,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жим работы МБДОУ является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тельность работы МБДОУ 10,5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для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0,5 часовым пребыванием детей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/>
        <w:t>холодный период)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82"/>
        <w:gridCol w:w="1277"/>
        <w:gridCol w:w="1277"/>
        <w:gridCol w:w="1416"/>
        <w:gridCol w:w="2563"/>
      </w:tblGrid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жимные мо</w:t>
              <w:softHyphen/>
              <w:t>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—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—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—6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—7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правленность ра</w:t>
              <w:softHyphen/>
              <w:t>боты педагога общего характера</w:t>
            </w:r>
          </w:p>
        </w:tc>
      </w:tr>
      <w:tr>
        <w:trPr>
          <w:trHeight w:val="3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ий прием детей, свободная деятельность в групп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-8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-8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-8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0-8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ние с родителя</w:t>
              <w:softHyphen/>
              <w:t>ми. Самостоятельная игровая деятельность детей, общение со сверстниками. Индивидуальная ра</w:t>
              <w:softHyphen/>
              <w:t>бота, трудовые пору</w:t>
              <w:softHyphen/>
              <w:t>чения.</w:t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</w:t>
              <w:softHyphen/>
              <w:t>с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0-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0-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0-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0-8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 дея</w:t>
              <w:softHyphen/>
              <w:t>тельность</w:t>
            </w:r>
          </w:p>
        </w:tc>
      </w:tr>
      <w:tr>
        <w:trPr>
          <w:trHeight w:val="11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</w:t>
              <w:softHyphen/>
              <w:t>тр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-8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-8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-8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-8.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жур</w:t>
              <w:softHyphen/>
              <w:t>ства, воспитание ги</w:t>
              <w:softHyphen/>
              <w:t>гиенических навыков и культуры поведения</w:t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подготов</w:t>
              <w:softHyphen/>
              <w:t>ка к Н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детей, предва</w:t>
              <w:softHyphen/>
              <w:t>рительная работа к НОД</w:t>
            </w:r>
          </w:p>
        </w:tc>
      </w:tr>
      <w:tr>
        <w:trPr>
          <w:trHeight w:val="16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</w:t>
              <w:softHyphen/>
              <w:t>но образователь</w:t>
              <w:softHyphen/>
              <w:t>ная деятельность (включая пере</w:t>
              <w:softHyphen/>
              <w:t>рывы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9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9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9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0.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, дви</w:t>
              <w:softHyphen/>
              <w:t>гательная, продуктив</w:t>
              <w:softHyphen/>
              <w:t>ная, музыкальная дея</w:t>
              <w:softHyphen/>
              <w:t>тельности; развитие речи, навыков обще</w:t>
              <w:softHyphen/>
              <w:t>ния и взаимодействия.</w:t>
            </w:r>
          </w:p>
        </w:tc>
      </w:tr>
      <w:tr>
        <w:trPr>
          <w:trHeight w:val="19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</w:t>
              <w:softHyphen/>
              <w:t>гул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5-1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55-1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-12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самостоя</w:t>
              <w:softHyphen/>
              <w:t>тельности, навыков самообслуживания, помощи друг другу. Наблюдения и труд в природе, двигательная активность.</w:t>
            </w:r>
          </w:p>
        </w:tc>
      </w:tr>
      <w:tr>
        <w:trPr>
          <w:trHeight w:val="16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щение с прогу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5-12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0-12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12.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навыков самообслуживания, взаимопомощи, сво</w:t>
              <w:softHyphen/>
              <w:t>бодные игры, чтение художественной лите</w:t>
              <w:softHyphen/>
              <w:t>ратуры.</w:t>
            </w:r>
          </w:p>
        </w:tc>
      </w:tr>
      <w:tr>
        <w:trPr>
          <w:trHeight w:val="11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0-12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5-12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5-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0-13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жур</w:t>
              <w:softHyphen/>
              <w:t>ства, воспитание ги</w:t>
              <w:softHyphen/>
              <w:t>гиенических навыков и культуры поведения</w:t>
            </w:r>
          </w:p>
        </w:tc>
      </w:tr>
      <w:tr>
        <w:trPr>
          <w:trHeight w:val="2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5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навык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82"/>
        <w:gridCol w:w="1277"/>
        <w:gridCol w:w="1277"/>
        <w:gridCol w:w="1416"/>
        <w:gridCol w:w="2563"/>
      </w:tblGrid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у, дневной с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сти, сон.</w:t>
            </w:r>
          </w:p>
        </w:tc>
      </w:tr>
      <w:tr>
        <w:trPr>
          <w:trHeight w:val="1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детей, закаливающие процед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5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15.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ые процеду</w:t>
              <w:softHyphen/>
              <w:t>ры, профилактическая гимнастика, воспита</w:t>
              <w:softHyphen/>
              <w:t>ние культурно- гигиенических навы</w:t>
              <w:softHyphen/>
              <w:t>ков</w:t>
            </w:r>
          </w:p>
        </w:tc>
      </w:tr>
      <w:tr>
        <w:trPr>
          <w:trHeight w:val="11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</w:t>
              <w:softHyphen/>
              <w:t>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20-1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20-1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20-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20-15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жур</w:t>
              <w:softHyphen/>
              <w:t>ства, воспитание ги</w:t>
              <w:softHyphen/>
              <w:t xml:space="preserve">гиенических навыков и культуры поведения </w:t>
            </w:r>
          </w:p>
        </w:tc>
      </w:tr>
      <w:tr>
        <w:trPr>
          <w:trHeight w:val="11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ая дея</w:t>
              <w:softHyphen/>
              <w:t>тельность в групп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0-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0-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0-16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</w:t>
              <w:softHyphen/>
              <w:t>тельность детей, игры, индивидуальная рабо</w:t>
              <w:softHyphen/>
              <w:t>та, досуг</w:t>
            </w:r>
          </w:p>
        </w:tc>
      </w:tr>
      <w:tr>
        <w:trPr>
          <w:trHeight w:val="11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ужину. уж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16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16.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жур</w:t>
              <w:softHyphen/>
              <w:t>ства, воспитание ги</w:t>
              <w:softHyphen/>
              <w:t>гиенических навыков и культуры поведения</w:t>
            </w:r>
          </w:p>
        </w:tc>
      </w:tr>
      <w:tr>
        <w:trPr>
          <w:trHeight w:val="11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</w:t>
              <w:softHyphen/>
              <w:t>гулка, уход де</w:t>
              <w:softHyphen/>
              <w:t>тей дом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5-1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0-18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, трудовые поручения, двигательная актив</w:t>
              <w:softHyphen/>
              <w:t>ност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БКИЙ РЕЖИМ Д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96"/>
        <w:gridCol w:w="5753"/>
      </w:tblGrid>
      <w:tr>
        <w:trPr>
          <w:trHeight w:val="2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режима дн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оненты </w:t>
            </w:r>
          </w:p>
        </w:tc>
      </w:tr>
      <w:tr>
        <w:trPr>
          <w:trHeight w:val="5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адаптации детей в ДОУ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 (сон, питание и т.д.) выстраиваются в зависимости от индивидуальных особенностей детей</w:t>
            </w:r>
          </w:p>
        </w:tc>
      </w:tr>
      <w:tr>
        <w:trPr>
          <w:trHeight w:val="5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ая погод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 в весенне-осенний период осуществляется на воздухе</w:t>
            </w:r>
          </w:p>
        </w:tc>
      </w:tr>
      <w:tr>
        <w:trPr>
          <w:trHeight w:val="11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ая погод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я прогулки в помещении. Физкультурный и музыкальный залы хорошо проветриваются, в них открываются фрамуги или приоткрываются окна. В определенные для каждой группы часы дети, соответственно одетые, приходят в них поиграть. В это время в групповой проводится сквозное проветр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мена помещений.</w:t>
            </w:r>
          </w:p>
        </w:tc>
      </w:tr>
      <w:tr>
        <w:trPr>
          <w:trHeight w:val="1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одятся физкультурные занятия на воздухе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узыкаль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величение прогулки до 6 часов в день.</w:t>
            </w:r>
          </w:p>
        </w:tc>
      </w:tr>
      <w:tr>
        <w:trPr>
          <w:trHeight w:val="1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карантина и период повышенной заболеваемо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деляется время для осмотров детей, проведения профилактических мероприятий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нижаются физическая и интеллектуальная на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величивается время пребывания детей на свежем воздух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3. Количество и продолжительность занят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  <w:gridCol w:w="2552"/>
        <w:gridCol w:w="24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целостной картины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ЭМ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грам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                                          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/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о время прогу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во время прогул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во время прогулк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та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жим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2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5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мин.-1ч.15 м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.-1ч.30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 образовательной нагрузки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30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30мин.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20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.45м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50мин.-6ч.30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тье физкультурное занятие проводится во всех группах на прогул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рывы между занятиями –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оррекционн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 занятия педагога-психолога формируются на основе диагностики и по заявкам педагогов групп, количество занятий и состав групп определяется по потребности. Занятия педагога - психолога 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 и направлены на коррекцию речевых недостатков детей 5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5:00Z</dcterms:created>
  <dc:creator>user1</dc:creator>
  <dc:description/>
  <dc:language>en-US</dc:language>
  <cp:lastModifiedBy>user1</cp:lastModifiedBy>
  <dcterms:modified xsi:type="dcterms:W3CDTF">2020-12-29T13:03:00Z</dcterms:modified>
  <cp:revision>1</cp:revision>
  <dc:subject/>
  <dc:title/>
</cp:coreProperties>
</file>